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UROLIN 2-TAKT VOLLSYNTHET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9D9D9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nthetisches Hochleistungs-Zweitakt-Motorenö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sz w:val="20"/>
        </w:rPr>
        <w:t>eschreib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vollsynthetisch ist ein vollsynthetisches Zweitakt-Hochleistungsmotorenöl für den</w:t>
      </w:r>
      <w:r>
        <w:rPr>
          <w:rFonts w:cs="Arial" w:ascii="Arial" w:hAnsi="Arial"/>
          <w:sz w:val="20"/>
        </w:rPr>
        <w:t xml:space="preserve"> Einsatz in luft- und wassergekühlten Straßen- und Rennsportmotoren. Sein Leistungspotential übertrifft die z. Zt. schärfsten Spezifikationsanforderungen aller Zweitakt-Motorenhersteller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sz w:val="20"/>
        </w:rPr>
        <w:t>igenschaften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vollsynthetisch gewährleistet durch die Verwendung hochtemperatursicherer</w:t>
      </w:r>
      <w:r>
        <w:rPr>
          <w:rFonts w:cs="Arial" w:ascii="Arial" w:hAnsi="Arial"/>
          <w:sz w:val="20"/>
        </w:rPr>
        <w:t xml:space="preserve"> schmierstabiler Synthesegrundöle und spezieller aschearmer Additive neuester Technologie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ale Motorschmierung auch unter hochdrehenden Rennbedingungen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zierung von Ablagerungen im Brennraum, auf den Zündkerzen, in den Ringnuten, Auslassschlitzen und Auspuffanlagen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esserten Umweltschutz durch geruch- und rauchfreie Verbrennung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elle Verwendung in allen Schmiersystemen (Frischölschmierung, Autolube-Systeme, Gemischschmierung) und bei allen Ottokraftstoff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sz w:val="20"/>
        </w:rPr>
        <w:t>nwendu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</w:rPr>
        <w:t>EUROLIN 2 TAKT vollsynthetisch wurde konzipiert für den Einsatz in hochdrehenden Rennmotoren</w:t>
      </w:r>
      <w:r>
        <w:rPr>
          <w:rFonts w:cs="Arial" w:ascii="Arial" w:hAnsi="Arial"/>
          <w:sz w:val="20"/>
        </w:rPr>
        <w:t xml:space="preserve"> von Motorrädern und Karts, wie auch für alltagstaugliche Sportmotoren oder für Zweitakt-Motoren, die mit überproportionaler Schmiersicherheit betrieben werden müssen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Q</w:t>
      </w:r>
      <w:r>
        <w:rPr>
          <w:rFonts w:cs="Arial" w:ascii="Arial" w:hAnsi="Arial"/>
          <w:b/>
          <w:sz w:val="20"/>
        </w:rPr>
        <w:t>ualifikation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I TC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 FC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 - L - EGD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</w:rPr>
        <w:t>R</w:t>
      </w:r>
      <w:r>
        <w:rPr/>
        <w:t>ichtwert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010"/>
        <w:gridCol w:w="203"/>
        <w:gridCol w:w="203"/>
        <w:gridCol w:w="2008"/>
        <w:gridCol w:w="196"/>
        <w:gridCol w:w="203"/>
        <w:gridCol w:w="888"/>
        <w:gridCol w:w="203"/>
        <w:gridCol w:w="724"/>
        <w:gridCol w:w="596"/>
        <w:gridCol w:w="908"/>
      </w:tblGrid>
      <w:tr>
        <w:trPr>
          <w:trHeight w:val="270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EUROLIN 2 TAKT vollsynthetisch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inheit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ennwert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hode</w:t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te bei 15°C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g/m³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757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e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uel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40°C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 bei 100°C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m²/s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62</w:t>
            </w:r>
          </w:p>
        </w:tc>
      </w:tr>
      <w:tr>
        <w:trPr>
          <w:trHeight w:val="270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sitätsindex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2909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point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O 3016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mpunkt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IS0 2592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atasche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s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N 51 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spacing w:before="120" w:after="0"/>
      <w:ind w:left="360" w:hanging="0"/>
      <w:jc w:val="right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  <w:t>MPG-Schmierstoffe GmbH   A-4770 Andorf ∙ Eberleinsedt 5 ∙ Telefon 07766/41068-0 ∙ Fax 07766/41068-40 ∙ E-Mail: office@minol.co.at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965</wp:posOffset>
              </wp:positionH>
              <wp:positionV relativeFrom="paragraph">
                <wp:posOffset>-635635</wp:posOffset>
              </wp:positionV>
              <wp:extent cx="5723890" cy="449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49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10065" w:leader="none"/>
                            </w:tabs>
                            <w:spacing w:before="120" w:after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Änderungen der technischen Daten vorbehalten. Bitte die Vorschriften der Maschinenhersteller beachten. Weitere Informationen entnehmen Sie bitte dem Sicherheitsdatenblatt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5.4pt;mso-wrap-distance-left:9.05pt;mso-wrap-distance-right:9.05pt;mso-wrap-distance-top:0pt;mso-wrap-distance-bottom:0pt;margin-top:-50.05pt;mso-position-vertical-relative:text;margin-left:27.9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10065" w:leader="none"/>
                      </w:tabs>
                      <w:spacing w:before="120" w:after="0"/>
                      <w:ind w:lef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Änderungen der technischen Daten vorbehalten. Bitte die Vorschriften der Maschinenhersteller beachten. Weitere Informationen entnehmen Sie bitte dem Sicherheitsdatenblat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color w:val="011C7F"/>
        <w:sz w:val="20"/>
      </w:rPr>
    </w:pPr>
    <w:r>
      <w:rPr>
        <w:rFonts w:cs="Arial" w:ascii="Arial" w:hAnsi="Arial"/>
        <w:color w:val="011C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spacing w:before="0" w:after="0"/>
      <w:rPr/>
    </w:pPr>
    <w:r>
      <w:rPr>
        <w:rFonts w:cs="Arial" w:ascii="Arial" w:hAnsi="Arial"/>
        <w:b/>
        <w:sz w:val="40"/>
        <w:szCs w:val="40"/>
        <w:u w:val="single"/>
        <w:lang w:val="it-IT"/>
      </w:rPr>
      <w:t>PRODUKTDATENBLATT</w:t>
    </w:r>
    <w:r>
      <w:rPr>
        <w:b/>
        <w:sz w:val="36"/>
        <w:szCs w:val="36"/>
        <w:lang w:val="it-IT"/>
      </w:rPr>
      <w:tab/>
      <w:tab/>
    </w:r>
    <w:r>
      <w:rPr>
        <w:b/>
        <w:sz w:val="36"/>
        <w:szCs w:val="36"/>
        <w:lang w:val="it-IT"/>
      </w:rPr>
      <w:drawing>
        <wp:inline distT="0" distB="0" distL="0" distR="0">
          <wp:extent cx="21215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0" w:after="0"/>
      <w:ind w:left="1701" w:hanging="16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8:00Z</dcterms:created>
  <dc:creator>THOMAS</dc:creator>
  <dc:description/>
  <cp:keywords/>
  <dc:language>en-US</dc:language>
  <cp:lastModifiedBy>THOMAS</cp:lastModifiedBy>
  <cp:lastPrinted>2003-01-08T11:09:00Z</cp:lastPrinted>
  <dcterms:modified xsi:type="dcterms:W3CDTF">2007-06-26T10:05:00Z</dcterms:modified>
  <cp:revision>3</cp:revision>
  <dc:subject/>
  <dc:title>Brief</dc:title>
</cp:coreProperties>
</file>