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spacing w:before="12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UROLIN 2-TAKT TEILSYNTHETI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ilsynthetisches Hochleistungs-Zweitakt-Motorenö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b/>
          <w:sz w:val="20"/>
        </w:rPr>
        <w:t>eschreibung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</w:rPr>
        <w:t>EUROLIN 2 TAKT teilsynthetisch ist ein modernes Zweitakt-Motorenöl mit teilsynthetischem Grundöl</w:t>
      </w:r>
      <w:r>
        <w:rPr>
          <w:rFonts w:cs="Arial" w:ascii="Arial" w:hAnsi="Arial"/>
          <w:sz w:val="20"/>
        </w:rPr>
        <w:t>aufbau. Mit seinem Breitbandadditiv ist es universell einsetzbar in gemischgeschmierten und in frischölgeschmierten Zweitaktmotoren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sz w:val="20"/>
        </w:rPr>
        <w:t>igenschaften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EUROLIN 2 TAKT teilsynthetisch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hindert dank seines geringen Aschegehaltes Ablagerungen im Verbrennungsraum, auf Zündkerzen und in den Überström- und Auslassschlitzen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et einen haftfähigen, druckbeständigen Ölfilm an allen Schmierstellen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tet exzellentes Antikorrosions-, Antioxidations- und Antiverschleißverhalten und ermöglicht somit eine optimale Lebensdauer der Maschine.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itzt ein hervorragendes Hochtemperaturverhalten, verbrennt ohne Rauchentwicklung und schont damit die Umwelt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 mischungsaktiv und bildet mit bleihaltigem oder bleifreiem Kraftstoff eine homogene Flüssigkeit, die sich auch nach längerer Standzeit nicht auftrenn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sz w:val="20"/>
        </w:rPr>
        <w:t>nwendung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</w:rPr>
        <w:t>EUROLIN 2 TAKT teilsynthetisch ist aufgrund seiner Additivierung hervorragend geeignet für den Einsatz</w:t>
      </w:r>
      <w:r>
        <w:rPr>
          <w:rFonts w:cs="Arial" w:ascii="Arial" w:hAnsi="Arial"/>
          <w:sz w:val="20"/>
        </w:rPr>
        <w:t xml:space="preserve"> in modernen Hochleistungs-Zweitaktmotoren von Kraftfahrzeugen, Mofas, Sägekettenantrieben, Schneemobilen usw.. Das Mischungsverhältnis von Zweitaktöl zu Kraftstoff wird von den jeweiligen Motorenherstellern vorgegeben und sollte beachtet werden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Q</w:t>
      </w:r>
      <w:r>
        <w:rPr>
          <w:rFonts w:cs="Arial" w:ascii="Arial" w:hAnsi="Arial"/>
          <w:b/>
          <w:sz w:val="20"/>
        </w:rPr>
        <w:t>ualifikation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I TC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-L-EGD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O FC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R</w:t>
      </w:r>
      <w:r>
        <w:rPr/>
        <w:t>ichtwerte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786"/>
        <w:gridCol w:w="786"/>
        <w:gridCol w:w="787"/>
        <w:gridCol w:w="1124"/>
        <w:gridCol w:w="720"/>
        <w:gridCol w:w="1662"/>
        <w:gridCol w:w="787"/>
        <w:gridCol w:w="626"/>
        <w:gridCol w:w="596"/>
        <w:gridCol w:w="822"/>
      </w:tblGrid>
      <w:tr>
        <w:trPr>
          <w:trHeight w:val="270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EUROLIN 2 TAKT teilsynthetisch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inhei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Kennwert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ethode</w:t>
            </w:r>
          </w:p>
        </w:tc>
      </w:tr>
      <w:tr>
        <w:trPr>
          <w:trHeight w:val="27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te bei 15°C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g/m³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75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be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isuell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kosität bei 40°C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m²/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562</w:t>
            </w:r>
          </w:p>
        </w:tc>
      </w:tr>
      <w:tr>
        <w:trPr>
          <w:trHeight w:val="27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kosität bei 100°C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m²/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562</w:t>
            </w:r>
          </w:p>
        </w:tc>
      </w:tr>
      <w:tr>
        <w:trPr>
          <w:trHeight w:val="27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point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ISO 3016</w:t>
            </w:r>
          </w:p>
        </w:tc>
      </w:tr>
      <w:tr>
        <w:trPr>
          <w:trHeight w:val="27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mmpunkt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IS0 2592</w:t>
            </w:r>
          </w:p>
        </w:tc>
      </w:tr>
      <w:tr>
        <w:trPr>
          <w:trHeight w:val="27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atasche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mass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de-AT"/>
        </w:rPr>
      </w:pPr>
      <w:r>
        <w:rPr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127" w:footer="1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spacing w:before="120" w:after="0"/>
      <w:ind w:left="360" w:hanging="0"/>
      <w:jc w:val="right"/>
      <w:rPr>
        <w:rFonts w:ascii="Arial" w:hAnsi="Arial" w:cs="Arial"/>
        <w:color w:val="011C7F"/>
        <w:sz w:val="20"/>
      </w:rPr>
    </w:pPr>
    <w:r>
      <w:rPr>
        <w:rFonts w:cs="Arial" w:ascii="Arial" w:hAnsi="Arial"/>
        <w:color w:val="011C7F"/>
        <w:sz w:val="20"/>
      </w:rPr>
      <w:t>MPG-Schmierstoffe GmbH   A-4770 Andorf ∙ Eberleinsedt 5 ∙ Telefon 07766/41068-0 ∙ Fax 07766/41068-40 ∙ E-Mail: office@minol.co.at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4965</wp:posOffset>
              </wp:positionH>
              <wp:positionV relativeFrom="paragraph">
                <wp:posOffset>-635635</wp:posOffset>
              </wp:positionV>
              <wp:extent cx="5723890" cy="449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49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10065" w:leader="none"/>
                            </w:tabs>
                            <w:spacing w:before="120" w:after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Änderungen der technischen Daten vorbehalten. Bitte die Vorschriften der Maschinenhersteller beachten. Weitere Informationen entnehmen Sie bitte dem Sicherheitsdatenblatt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5.4pt;mso-wrap-distance-left:9.05pt;mso-wrap-distance-right:9.05pt;mso-wrap-distance-top:0pt;mso-wrap-distance-bottom:0pt;margin-top:-50.05pt;mso-position-vertical-relative:text;margin-left:27.95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10065" w:leader="none"/>
                      </w:tabs>
                      <w:spacing w:before="120" w:after="0"/>
                      <w:ind w:lef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Änderungen der technischen Daten vorbehalten. Bitte die Vorschriften der Maschinenhersteller beachten. Weitere Informationen entnehmen Sie bitte dem Sicherheitsdatenblat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color w:val="011C7F"/>
        <w:sz w:val="20"/>
      </w:rPr>
    </w:pPr>
    <w:r>
      <w:rPr>
        <w:rFonts w:cs="Arial" w:ascii="Arial" w:hAnsi="Arial"/>
        <w:color w:val="011C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10065" w:leader="none"/>
      </w:tabs>
      <w:spacing w:before="0" w:after="0"/>
      <w:rPr/>
    </w:pPr>
    <w:r>
      <w:rPr>
        <w:rFonts w:cs="Arial" w:ascii="Arial" w:hAnsi="Arial"/>
        <w:b/>
        <w:sz w:val="40"/>
        <w:szCs w:val="40"/>
        <w:u w:val="single"/>
        <w:lang w:val="it-IT"/>
      </w:rPr>
      <w:t>PRODUKTDATENBLATT</w:t>
    </w:r>
    <w:r>
      <w:rPr>
        <w:b/>
        <w:sz w:val="36"/>
        <w:szCs w:val="36"/>
        <w:lang w:val="it-IT"/>
      </w:rPr>
      <w:tab/>
      <w:tab/>
    </w:r>
    <w:r>
      <w:rPr>
        <w:b/>
        <w:sz w:val="36"/>
        <w:szCs w:val="36"/>
        <w:lang w:val="it-IT"/>
      </w:rPr>
      <w:drawing>
        <wp:inline distT="0" distB="0" distL="0" distR="0">
          <wp:extent cx="212153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before="0" w:after="0"/>
      <w:ind w:left="1701" w:hanging="169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6:00Z</dcterms:created>
  <dc:creator>THOMAS</dc:creator>
  <dc:description/>
  <cp:keywords/>
  <dc:language>en-US</dc:language>
  <cp:lastModifiedBy>THOMAS</cp:lastModifiedBy>
  <cp:lastPrinted>2003-01-08T11:09:00Z</cp:lastPrinted>
  <dcterms:modified xsi:type="dcterms:W3CDTF">2007-06-26T10:05:00Z</dcterms:modified>
  <cp:revision>3</cp:revision>
  <dc:subject/>
  <dc:title>Brief</dc:title>
</cp:coreProperties>
</file>