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UROLIN POWERMAX  SAE 10W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OCHLEISTUNGSMOTORENÖL FÜR EURO IV - NUTZFAHRZEUG-MOTORE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32"/>
          <w:lang w:val="en-GB"/>
        </w:rPr>
      </w:pPr>
      <w:r>
        <w:rPr>
          <w:rFonts w:cs="Arial" w:ascii="Arial" w:hAnsi="Arial"/>
          <w:b/>
          <w:sz w:val="20"/>
          <w:szCs w:val="32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sz w:val="20"/>
        </w:rPr>
        <w:t xml:space="preserve">roduktbeschreibung und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sz w:val="20"/>
        </w:rPr>
        <w:t>nwend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POWERMAX  10W-40 ist ein teilsynthetisches Hochleistungsmotorenöl, das den hochkomplexen tribologischen Anforderungen</w:t>
      </w:r>
      <w:r>
        <w:rPr>
          <w:rFonts w:cs="Arial" w:ascii="Arial" w:hAnsi="Arial"/>
          <w:sz w:val="20"/>
        </w:rPr>
        <w:t xml:space="preserve"> der neuen </w:t>
      </w:r>
      <w:r>
        <w:rPr>
          <w:rFonts w:cs="Arial" w:ascii="Arial" w:hAnsi="Arial"/>
          <w:i/>
          <w:iCs/>
          <w:sz w:val="20"/>
        </w:rPr>
        <w:t>EURO IV - Nutzfahrzeugmotoren-Generation</w:t>
      </w:r>
      <w:r>
        <w:rPr>
          <w:rFonts w:cs="Arial" w:ascii="Arial" w:hAnsi="Arial"/>
          <w:sz w:val="20"/>
        </w:rPr>
        <w:t xml:space="preserve"> in hervorragender Weise gerecht wird. Bereits heute unterschreitet es die ab 2008 gesetzlich erlaubten Grenzwerte für Sulfatasche, Schwefel- und Phosphorgehalt (LowSAP's) und schafft somit eine der Grundlagen für das problemlose Funktionieren nachgeschalteter Abgasbehandlungssysteme (Rußfilter), wodurch die Erfüllung der EURO IV-Norm bei Dieselmotoren erst ermöglicht wird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POWERMAX  10W-40 garantiert Spitzen-Performance in den Qualitätskriterien Verschleißschutz und Reibungsreduzierung,</w:t>
      </w:r>
      <w:r>
        <w:rPr>
          <w:rFonts w:cs="Arial" w:ascii="Arial" w:hAnsi="Arial"/>
          <w:sz w:val="20"/>
        </w:rPr>
        <w:t xml:space="preserve"> Detergent-Dispersant-Wirkung, Korrosionsschutz, Viskositäts-Temperatur-Verhalten, thermische Oxidationsstabilität, geringe Verdampfungsneigung, gute Elastomerverträglichkeit und minimale Umweltbelastung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POWERMAX  10W-40 sichert den EURO IV -Turbo-Dieselmotoren bei extrem verlängerten Ölwechselintervallen ausgezeichnete</w:t>
      </w:r>
      <w:r>
        <w:rPr>
          <w:rFonts w:cs="Arial" w:ascii="Arial" w:hAnsi="Arial"/>
          <w:sz w:val="20"/>
        </w:rPr>
        <w:t xml:space="preserve"> Motorsauberkeit, sehr gutes Kaltstart- und Warmlaufverhalten, auch bei niedrigsten Temperaturen, hervorragende Alterungsstabilität mit sicherer Schmierung unter allen Betriebsbedingungen und Minderung des schmierstoffbedingten Schadstoffausstosses  zu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26" w:top="2127" w:footer="11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fikatio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A E4 / E6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U Type 3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ult  RVI, RXD</w:t>
      </w:r>
    </w:p>
    <w:p>
      <w:pPr>
        <w:sectPr>
          <w:type w:val="continuous"/>
          <w:pgSz w:w="11906" w:h="16838"/>
          <w:pgMar w:left="1134" w:right="851" w:gutter="0" w:header="426" w:top="2127" w:footer="118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134" w:right="851" w:gutter="0" w:header="426" w:top="2127" w:footer="118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igabe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-Blatt 228.5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 M 3477</w:t>
      </w:r>
    </w:p>
    <w:p>
      <w:pPr>
        <w:sectPr>
          <w:type w:val="continuous"/>
          <w:pgSz w:w="11906" w:h="16838"/>
          <w:pgMar w:left="1134" w:right="851" w:gutter="0" w:header="426" w:top="2127" w:footer="118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R</w:t>
      </w:r>
      <w:r>
        <w:rPr/>
        <w:t>ichtwerte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61"/>
        <w:gridCol w:w="760"/>
        <w:gridCol w:w="761"/>
        <w:gridCol w:w="1091"/>
        <w:gridCol w:w="696"/>
        <w:gridCol w:w="1605"/>
        <w:gridCol w:w="761"/>
        <w:gridCol w:w="696"/>
        <w:gridCol w:w="601"/>
        <w:gridCol w:w="912"/>
      </w:tblGrid>
      <w:tr>
        <w:trPr>
          <w:trHeight w:val="270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UROLIN POWERMAX  10W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inhei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ennwert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thode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chte bei 15°C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g/m³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858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757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iskosität bei 40°C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95,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iskosität bei 100°C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4,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iskositätsindex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5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2909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ynam. Viskos.bei -25°C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Pa.s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668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377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ourpoint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3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3016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lammpunkt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3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0 2592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B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 KOH/g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3771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ulfatasch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ss.%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0,9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75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chwefelgehalt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ss.%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0,14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hosphorgehalt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ss.%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0,0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</w:r>
    </w:p>
    <w:sectPr>
      <w:type w:val="continuous"/>
      <w:pgSz w:w="11906" w:h="16838"/>
      <w:pgMar w:left="1134" w:right="851" w:gutter="0" w:header="426" w:top="2127" w:footer="118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spacing w:before="120" w:after="0"/>
      <w:ind w:left="360" w:hanging="0"/>
      <w:jc w:val="right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  <w:t>MPG-Schmierstoffe GmbH   A-4770 Andorf ∙ Eberleinsedt 5 ∙ Telefon 07766/41068-0 ∙ Fax 07766/41068-40 ∙ E-Mail: office@minol.co.a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965</wp:posOffset>
              </wp:positionH>
              <wp:positionV relativeFrom="paragraph">
                <wp:posOffset>-635635</wp:posOffset>
              </wp:positionV>
              <wp:extent cx="5723890" cy="449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10065" w:leader="none"/>
                            </w:tabs>
                            <w:spacing w:before="12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Änderungen der technischen Daten vorbehalten. Bitte die Vorschriften der Maschinenhersteller beachten. Weitere Informationen entnehmen Sie bitte dem Sicherheitsdatenblatt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5.4pt;mso-wrap-distance-left:9.05pt;mso-wrap-distance-right:9.05pt;mso-wrap-distance-top:0pt;mso-wrap-distance-bottom:0pt;margin-top:-50.05pt;mso-position-vertical-relative:text;margin-left:27.9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10065" w:leader="none"/>
                      </w:tabs>
                      <w:spacing w:before="120" w:after="0"/>
                      <w:ind w:lef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Änderungen der technischen Daten vorbehalten. Bitte die Vorschriften der Maschinenhersteller beachten. Weitere Informationen entnehmen Sie bitte dem Sicherheitsdatenblat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10065" w:leader="none"/>
      </w:tabs>
      <w:spacing w:before="0" w:after="0"/>
      <w:rPr/>
    </w:pPr>
    <w:r>
      <w:rPr>
        <w:rFonts w:cs="Arial" w:ascii="Arial" w:hAnsi="Arial"/>
        <w:b/>
        <w:sz w:val="40"/>
        <w:szCs w:val="40"/>
        <w:u w:val="single"/>
        <w:lang w:val="it-IT"/>
      </w:rPr>
      <w:t>PRODUKTDATENBLATT</w:t>
    </w:r>
    <w:r>
      <w:rPr>
        <w:b/>
        <w:sz w:val="36"/>
        <w:szCs w:val="36"/>
        <w:lang w:val="it-IT"/>
      </w:rPr>
      <w:tab/>
      <w:tab/>
    </w:r>
    <w:r>
      <w:rPr>
        <w:b/>
        <w:sz w:val="36"/>
        <w:szCs w:val="36"/>
        <w:lang w:val="it-IT"/>
      </w:rPr>
      <w:drawing>
        <wp:inline distT="0" distB="0" distL="0" distR="0">
          <wp:extent cx="212153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0" w:after="0"/>
      <w:ind w:left="1701" w:hanging="169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MAX  SAE 10W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1:00Z</dcterms:created>
  <dc:creator>THOMAS</dc:creator>
  <dc:description/>
  <cp:keywords/>
  <dc:language>en-US</dc:language>
  <cp:lastModifiedBy>THOMAS</cp:lastModifiedBy>
  <cp:lastPrinted>2003-01-08T11:09:00Z</cp:lastPrinted>
  <dcterms:modified xsi:type="dcterms:W3CDTF">2007-06-26T09:31:00Z</dcterms:modified>
  <cp:revision>2</cp:revision>
  <dc:subject/>
  <dc:title>Brief</dc:title>
</cp:coreProperties>
</file>