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UROLIN HYDRAULIKÖL H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O VG 10, 22, 32, 46, 68, 100,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P - Hydrauliköl gemäß DIN 51524, Teil 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Beschreibung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 xml:space="preserve">EUROLIN HYDRAULIKÖL HLP </w:t>
      </w:r>
      <w:r>
        <w:rPr>
          <w:rFonts w:cs="Arial" w:ascii="Arial" w:hAnsi="Arial"/>
          <w:sz w:val="20"/>
        </w:rPr>
        <w:t>- Hydrauliköle werden unter Verwendung hochwertiger Mineralölraffinate hergestellt, die in Kombination mit Additiven der neuesten Generationen zu Produkteigenschaften führen, die die Anforderungen gemäß DIN 51 524 Teil 2 erfüllen und übertreffen. Besonders hervorzuheben sind hierbei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nelles Demulgiervermöge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tes Luftabscheidevermögen und ausgezeichnetes Schaumverhalte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chdruckstabilität und sehr guter Verschleißschutz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ezeichnete thermische Stabilität und Oxidationsbeständigkeit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cherer Korrosionsschutz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te Verträglichkeit gegenüber Werkstoffbeschichtungen und Dichtungsmaterialien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slose Filtrierbarkeit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Anwendung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 xml:space="preserve">EUROLIN HYDRAULIKÖL HLP </w:t>
      </w:r>
      <w:r>
        <w:rPr>
          <w:rFonts w:cs="Arial" w:ascii="Arial" w:hAnsi="Arial"/>
          <w:sz w:val="20"/>
        </w:rPr>
        <w:t>- Hydrauliköle finden ihren Einsatz in mobilen und stationären Hydraulik- anlagen, wie z.B. Baumaschinen oder -fahrzeugen und Werkzeugmaschinen oder Pressen. Darüber hinaus sind sie aber auch für die Schmierung von gering belasteten Wälz- und Gleitlagern und von Getrieben geeignet, wenn die Hersteller dieser Aggregate das zulasse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Qualifikatio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 51 524 Teil 2 HLP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 6743/3 HM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NOR NF E 48 602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chtwerte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843"/>
        <w:gridCol w:w="843"/>
        <w:gridCol w:w="949"/>
        <w:gridCol w:w="250"/>
        <w:gridCol w:w="460"/>
        <w:gridCol w:w="460"/>
        <w:gridCol w:w="460"/>
        <w:gridCol w:w="460"/>
        <w:gridCol w:w="460"/>
        <w:gridCol w:w="686"/>
        <w:gridCol w:w="636"/>
        <w:gridCol w:w="1357"/>
      </w:tblGrid>
      <w:tr>
        <w:trPr>
          <w:trHeight w:val="27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urolin Hydrauliköl HL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inheit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ennwert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ethode/Norm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O-VG Klass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8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19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chte bei 15°C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g/m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757</w:t>
            </w:r>
          </w:p>
        </w:tc>
      </w:tr>
      <w:tr>
        <w:trPr>
          <w:trHeight w:val="27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inematische Viskosität bei 40°C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²/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62</w:t>
            </w:r>
          </w:p>
        </w:tc>
      </w:tr>
      <w:tr>
        <w:trPr>
          <w:trHeight w:val="27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inematische Viskosität bei 100°C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²/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,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,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,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62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iskositätsindex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O 2909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urpoint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O 3016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lammpunkt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0 2592</w:t>
            </w:r>
          </w:p>
        </w:tc>
      </w:tr>
      <w:tr>
        <w:trPr>
          <w:trHeight w:val="27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ftabscheidevermögen bei 50°C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nute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381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ssergehalt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w.%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&lt; 0,02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777 T.1</w:t>
            </w:r>
          </w:p>
        </w:tc>
      </w:tr>
      <w:tr>
        <w:trPr>
          <w:trHeight w:val="270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ZG-Test (A/8,3/90/20)                   Schadenkraftstuf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&gt;=1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354 T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127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spacing w:before="120" w:after="0"/>
      <w:ind w:left="360" w:hanging="0"/>
      <w:jc w:val="right"/>
      <w:rPr>
        <w:rFonts w:ascii="Arial" w:hAnsi="Arial" w:cs="Arial"/>
        <w:color w:val="011C7F"/>
        <w:sz w:val="20"/>
      </w:rPr>
    </w:pPr>
    <w:r>
      <w:rPr>
        <w:rFonts w:cs="Arial" w:ascii="Arial" w:hAnsi="Arial"/>
        <w:color w:val="011C7F"/>
        <w:sz w:val="20"/>
      </w:rPr>
      <w:t>MPG-Schmierstoffe GmbH   A-4770 Andorf ∙ Eberleinsedt 5 ∙ Telefon 07766/41068-0 ∙ Fax 07766/41068-40 ∙ E-Mail: office@minol.co.at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4965</wp:posOffset>
              </wp:positionH>
              <wp:positionV relativeFrom="paragraph">
                <wp:posOffset>-635635</wp:posOffset>
              </wp:positionV>
              <wp:extent cx="5723890" cy="449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49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10065" w:leader="none"/>
                            </w:tabs>
                            <w:spacing w:before="120" w:after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Änderungen der technischen Daten vorbehalten. Bitte die Vorschriften der Maschinenhersteller beachten. Weitere Informationen entnehmen Sie bitte dem Sicherheitsdatenblatt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5.4pt;mso-wrap-distance-left:9.05pt;mso-wrap-distance-right:9.05pt;mso-wrap-distance-top:0pt;mso-wrap-distance-bottom:0pt;margin-top:-50.05pt;mso-position-vertical-relative:text;margin-left:27.9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10065" w:leader="none"/>
                      </w:tabs>
                      <w:spacing w:before="120" w:after="0"/>
                      <w:ind w:lef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Änderungen der technischen Daten vorbehalten. Bitte die Vorschriften der Maschinenhersteller beachten. Weitere Informationen entnehmen Sie bitte dem Sicherheitsdatenblat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color w:val="011C7F"/>
        <w:sz w:val="20"/>
      </w:rPr>
    </w:pPr>
    <w:r>
      <w:rPr>
        <w:rFonts w:cs="Arial" w:ascii="Arial" w:hAnsi="Arial"/>
        <w:color w:val="011C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10065" w:leader="none"/>
      </w:tabs>
      <w:spacing w:before="0" w:after="0"/>
      <w:rPr/>
    </w:pPr>
    <w:r>
      <w:rPr>
        <w:rFonts w:cs="Arial" w:ascii="Arial" w:hAnsi="Arial"/>
        <w:b/>
        <w:sz w:val="40"/>
        <w:szCs w:val="40"/>
        <w:u w:val="single"/>
        <w:lang w:val="it-IT"/>
      </w:rPr>
      <w:t>PRODUKTDATENBLATT</w:t>
    </w:r>
    <w:r>
      <w:rPr>
        <w:b/>
        <w:sz w:val="36"/>
        <w:szCs w:val="36"/>
        <w:lang w:val="it-IT"/>
      </w:rPr>
      <w:tab/>
      <w:tab/>
    </w:r>
    <w:r>
      <w:rPr>
        <w:b/>
        <w:sz w:val="36"/>
        <w:szCs w:val="36"/>
        <w:lang w:val="it-IT"/>
      </w:rPr>
      <w:drawing>
        <wp:inline distT="0" distB="0" distL="0" distR="0">
          <wp:extent cx="212153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0" w:after="0"/>
      <w:ind w:left="1701" w:hanging="169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YDRAULIKÖL HL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1:00Z</dcterms:created>
  <dc:creator>THOMAS</dc:creator>
  <dc:description/>
  <cp:keywords/>
  <dc:language>en-US</dc:language>
  <cp:lastModifiedBy>THOMAS</cp:lastModifiedBy>
  <cp:lastPrinted>2003-01-08T11:09:00Z</cp:lastPrinted>
  <dcterms:modified xsi:type="dcterms:W3CDTF">2007-06-26T08:51:00Z</dcterms:modified>
  <cp:revision>2</cp:revision>
  <dc:subject/>
  <dc:title>Brief</dc:title>
</cp:coreProperties>
</file>