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UROLIN 2-TAKT minerali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eitakt-Motorenöl für Gemisch- u. Getrenntschmierung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sz w:val="20"/>
        </w:rPr>
        <w:t>eschreib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2 TAKT mineralisch</w:t>
      </w:r>
      <w:r>
        <w:rPr>
          <w:rFonts w:cs="Arial" w:ascii="Arial" w:hAnsi="Arial"/>
          <w:sz w:val="20"/>
        </w:rPr>
        <w:t xml:space="preserve"> ist ein Zweitaktmotorenöl auf Basis mineralischer Grundöle für den Einsatz in gemisch- und getrennt-geschmierten Zweitaktmotor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sz w:val="20"/>
        </w:rPr>
        <w:t>igenschaften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 xml:space="preserve">EUROLIN 2 TAKT mineralisch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ützt die Motoren vor Korrosion und Verschleiß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hindert Ablagerungen im Verbrennungsraum, an den Auslaßschlitzen und an den Zündkerze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mischungsaktiv und bildet mit dem Kraftstoff ein homogenes Gemisch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sz w:val="20"/>
        </w:rPr>
        <w:t>nwend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 xml:space="preserve">EUROLIN 2 TAKT mineralisch </w:t>
      </w:r>
      <w:r>
        <w:rPr>
          <w:rFonts w:cs="Arial" w:ascii="Arial" w:hAnsi="Arial"/>
          <w:sz w:val="20"/>
        </w:rPr>
        <w:t xml:space="preserve"> ist vorgesehen für den Einsatz in Zweitakt-Ottomotoren von Mofas, Rasenmähern, Betonmischern u.v.a. wenn ein Öl der API-Klassifikation TC zugelassen ist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Das Mischungsverhältnis von Zweitaktöl zu Kraftstoff wird von den jeweiligen Motorenherstellern vorgegeben und sollte unbedingt eingehalten werden. Mischungsverhältnis bis 1:50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 xml:space="preserve">EUROLIN 2 TAKT mineralisch </w:t>
      </w:r>
      <w:r>
        <w:rPr>
          <w:rFonts w:cs="Arial" w:ascii="Arial" w:hAnsi="Arial"/>
          <w:sz w:val="20"/>
        </w:rPr>
        <w:t xml:space="preserve"> ist auch für den Einsatz in Verbindung mit verbleitem Kraftstoff geeigne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Q</w:t>
      </w:r>
      <w:r>
        <w:rPr>
          <w:rFonts w:cs="Arial" w:ascii="Arial" w:hAnsi="Arial"/>
          <w:b/>
          <w:sz w:val="20"/>
        </w:rPr>
        <w:t>ualifikation</w:t>
      </w:r>
    </w:p>
    <w:p>
      <w:pPr>
        <w:pStyle w:val="Normal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I TC, Jaso, CEC/TSC 3</w:t>
      </w:r>
    </w:p>
    <w:p>
      <w:pPr>
        <w:pStyle w:val="Normal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</w:t>
      </w:r>
      <w:r>
        <w:rPr>
          <w:rFonts w:cs="Arial" w:ascii="Arial" w:hAnsi="Arial"/>
          <w:b/>
          <w:sz w:val="20"/>
          <w:lang w:val="en-GB"/>
        </w:rPr>
        <w:t>ichtwerte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95"/>
        <w:gridCol w:w="795"/>
        <w:gridCol w:w="796"/>
        <w:gridCol w:w="1138"/>
        <w:gridCol w:w="728"/>
        <w:gridCol w:w="1681"/>
        <w:gridCol w:w="796"/>
        <w:gridCol w:w="599"/>
        <w:gridCol w:w="1282"/>
      </w:tblGrid>
      <w:tr>
        <w:trPr>
          <w:trHeight w:val="270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UROLIN 2 TAKT mineralisch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inhei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ennwer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thode</w:t>
            </w:r>
          </w:p>
        </w:tc>
      </w:tr>
      <w:tr>
        <w:trPr>
          <w:trHeight w:val="27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te bei 15°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g/m³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757</w:t>
            </w:r>
          </w:p>
        </w:tc>
      </w:tr>
      <w:tr>
        <w:trPr>
          <w:trHeight w:val="27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kosität bei 40°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kosität bei 100°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poin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3016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mpunk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0 2592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N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 KOH/g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3771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atasch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s.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spacing w:before="120" w:after="0"/>
      <w:ind w:left="360" w:hanging="0"/>
      <w:jc w:val="right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  <w:t>MPG-Schmierstoffe GmbH   A-4770 Andorf ∙ Eberleinsedt 5 ∙ Telefon 07766/41068-0 ∙ Fax 07766/41068-40 ∙ E-Mail: office@minol.co.at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965</wp:posOffset>
              </wp:positionH>
              <wp:positionV relativeFrom="paragraph">
                <wp:posOffset>-635635</wp:posOffset>
              </wp:positionV>
              <wp:extent cx="5723890" cy="449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49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10065" w:leader="none"/>
                            </w:tabs>
                            <w:spacing w:before="120" w:after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Änderungen der technischen Daten vorbehalten. Bitte die Vorschriften der Maschinenhersteller beachten. Weitere Informationen entnehmen Sie bitte dem Sicherheitsdatenblatt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5.4pt;mso-wrap-distance-left:9.05pt;mso-wrap-distance-right:9.05pt;mso-wrap-distance-top:0pt;mso-wrap-distance-bottom:0pt;margin-top:-50.05pt;mso-position-vertical-relative:text;margin-left:27.9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10065" w:leader="none"/>
                      </w:tabs>
                      <w:spacing w:before="120" w:after="0"/>
                      <w:ind w:lef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Änderungen der technischen Daten vorbehalten. Bitte die Vorschriften der Maschinenhersteller beachten. Weitere Informationen entnehmen Sie bitte dem Sicherheitsdatenblat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10065" w:leader="none"/>
      </w:tabs>
      <w:spacing w:before="0" w:after="0"/>
      <w:rPr/>
    </w:pPr>
    <w:r>
      <w:rPr>
        <w:rFonts w:cs="Arial" w:ascii="Arial" w:hAnsi="Arial"/>
        <w:b/>
        <w:sz w:val="40"/>
        <w:szCs w:val="40"/>
        <w:u w:val="single"/>
        <w:lang w:val="it-IT"/>
      </w:rPr>
      <w:t>PRODUKTDATENBLATT</w:t>
    </w:r>
    <w:r>
      <w:rPr>
        <w:b/>
        <w:sz w:val="36"/>
        <w:szCs w:val="36"/>
        <w:lang w:val="it-IT"/>
      </w:rPr>
      <w:tab/>
      <w:tab/>
    </w:r>
    <w:r>
      <w:rPr>
        <w:b/>
        <w:sz w:val="36"/>
        <w:szCs w:val="36"/>
        <w:lang w:val="it-IT"/>
      </w:rPr>
      <w:drawing>
        <wp:inline distT="0" distB="0" distL="0" distR="0">
          <wp:extent cx="212153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0" w:after="0"/>
      <w:ind w:left="1701" w:hanging="169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4:00Z</dcterms:created>
  <dc:creator>THOMAS</dc:creator>
  <dc:description/>
  <cp:keywords/>
  <dc:language>en-US</dc:language>
  <cp:lastModifiedBy>THOMAS</cp:lastModifiedBy>
  <cp:lastPrinted>2003-01-08T11:09:00Z</cp:lastPrinted>
  <dcterms:modified xsi:type="dcterms:W3CDTF">2007-06-26T10:05:00Z</dcterms:modified>
  <cp:revision>4</cp:revision>
  <dc:subject/>
  <dc:title>Brief</dc:title>
</cp:coreProperties>
</file>